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供应商认真填写表格中所有信息，并保证信息的完整性和准确性）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5031"/>
        <w:gridCol w:w="2593"/>
        <w:gridCol w:w="2588"/>
        <w:gridCol w:w="10"/>
      </w:tblGrid>
      <w:tr>
        <w:trPr>
          <w:trHeight w:val="62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购文件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5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购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6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领购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54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纸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文件</w:t>
            </w:r>
            <w:r>
              <w:rPr>
                <w:rFonts w:ascii="宋体" w:hAnsi="宋体" w:cs="宋体"/>
                <w:sz w:val="28"/>
                <w:szCs w:val="28"/>
              </w:rPr>
              <w:t>获取方式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现场领取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寄（邮寄为顺丰到付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寄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联系电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1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文件</w:t>
            </w:r>
            <w:r>
              <w:rPr>
                <w:rFonts w:ascii="宋体" w:hAnsi="宋体" w:cs="宋体"/>
                <w:sz w:val="28"/>
                <w:szCs w:val="28"/>
              </w:rPr>
              <w:t>获取方式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经办人签名或盖单位公章：                          佛山市伟源招标代理有限公司经办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42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2:00Z</dcterms:created>
  <dc:creator>张送娣</dc:creator>
  <dc:description/>
  <dc:language>en-US</dc:language>
  <cp:lastModifiedBy>NTKO</cp:lastModifiedBy>
  <cp:lastPrinted>2016-12-07T15:16:00Z</cp:lastPrinted>
  <dcterms:modified xsi:type="dcterms:W3CDTF">2025-05-06T01:47:2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29F25857A4EB0A9372A6A1C73F77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c4Njk0NDI4NWYyZTY2Yzk5ZWRiYzcwM2Q4MGU4OTMiLCJ1c2VySWQiOiI1NjA2Nzk3MTIifQ==</vt:lpwstr>
  </property>
</Properties>
</file>